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078230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rnamen Invitasi Inter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asional Rektor UGM Cup IV Tenis Meja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vel Itinerary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045"/>
        <w:gridCol w:w="902"/>
        <w:gridCol w:w="110"/>
        <w:gridCol w:w="359"/>
        <w:gridCol w:w="491"/>
        <w:gridCol w:w="4020"/>
      </w:tblGrid>
      <w:tr>
        <w:trPr/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versity:  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692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ind w:left="956"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d of Delega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40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8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ind w:left="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mail:  </w:t>
            </w:r>
          </w:p>
        </w:tc>
      </w:tr>
      <w:tr>
        <w:trPr/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Official(S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907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ind w:left="1098"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layer(M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4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layer(F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Flight Carrier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9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RRIVAL INFORMATION #1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om: 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pacing w:lineRule="auto" w:line="360" w:before="0" w:after="0"/>
              <w:ind w:left="-392" w:right="176"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: 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pacing w:lineRule="auto" w:line="360" w:before="0" w:after="0"/>
              <w:ind w:left="-392" w:right="176" w:firstLine="2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 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me: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pacing w:lineRule="auto" w:line="360" w:before="0" w:after="0"/>
              <w:ind w:left="-392" w:right="176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me  :                 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rs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5387" w:leader="none"/>
              </w:tabs>
              <w:spacing w:lineRule="auto" w:line="360" w:before="0" w:after="0"/>
              <w:ind w:left="-392" w:right="176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Person: </w:t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lineRule="auto" w:line="240" w:before="0" w:after="0"/>
              <w:ind w:left="-392" w:right="176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</w:tabs>
              <w:spacing w:lineRule="auto" w:line="36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PARTURE INFORMATION #1</w:t>
            </w:r>
          </w:p>
        </w:tc>
      </w:tr>
      <w:tr>
        <w:trPr>
          <w:trHeight w:val="80" w:hRule="atLeast"/>
        </w:trPr>
        <w:tc>
          <w:tcPr>
            <w:tcW w:w="54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rom: </w:t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: </w:t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me: </w:t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me: </w:t>
            </w:r>
          </w:p>
        </w:tc>
      </w:tr>
      <w:tr>
        <w:trPr/>
        <w:tc>
          <w:tcPr>
            <w:tcW w:w="4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68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Entry to be sent back no later than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id-ID"/>
              </w:rPr>
              <w:t>September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25, 2019.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Please</w:t>
            </w:r>
            <w:r>
              <w:rPr>
                <w:rFonts w:cs="Century Gothic" w:ascii="Century Gothic" w:hAnsi="Century Gothic"/>
                <w:sz w:val="22"/>
                <w:szCs w:val="22"/>
                <w:lang w:val="id-ID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nt to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id-ID"/>
                </w:rPr>
                <w:t>ukm.tenismeja@ugm.ac.id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and keep a copy for your own records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48"/>
      <w:szCs w:val="4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Arial" w:hAnsi="Arial" w:eastAsia="Calibri" w:cs="Arial"/>
    </w:rPr>
  </w:style>
  <w:style w:type="character" w:styleId="InternetLink">
    <w:name w:val="Hyperlink"/>
    <w:rPr>
      <w:rFonts w:ascii="Arial" w:hAnsi="Arial" w:eastAsia="Calibri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m.tenismeja@ugm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32:00Z</dcterms:created>
  <dc:creator>Uitm</dc:creator>
  <dc:description/>
  <cp:keywords/>
  <dc:language>en-US</dc:language>
  <cp:lastModifiedBy>acer</cp:lastModifiedBy>
  <cp:lastPrinted>2014-08-24T16:10:00Z</cp:lastPrinted>
  <dcterms:modified xsi:type="dcterms:W3CDTF">2019-04-09T09:43:00Z</dcterms:modified>
  <cp:revision>9</cp:revision>
  <dc:subject/>
  <dc:title/>
</cp:coreProperties>
</file>