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drawing>
          <wp:inline distT="0" distB="0" distL="0" distR="0">
            <wp:extent cx="1154430" cy="11544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Turnamen Invitasi Intern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Turnamen Invitasi Intern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36"/>
        <w:gridCol w:w="253"/>
        <w:gridCol w:w="3512"/>
        <w:gridCol w:w="90"/>
        <w:gridCol w:w="1431"/>
        <w:gridCol w:w="90"/>
        <w:gridCol w:w="518"/>
        <w:gridCol w:w="352"/>
        <w:gridCol w:w="620"/>
        <w:gridCol w:w="419"/>
        <w:gridCol w:w="530"/>
      </w:tblGrid>
      <w:tr>
        <w:trPr>
          <w:trHeight w:val="432" w:hRule="atLeast"/>
        </w:trPr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General Entry Form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UNTRY COD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d-ID"/>
              </w:rPr>
            </w:r>
          </w:p>
        </w:tc>
      </w:tr>
      <w:tr>
        <w:trPr>
          <w:trHeight w:val="43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ame of University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ostal Code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lefax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Games Confirmation: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, hereby confirm my University will participate in the following event(s)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0"/>
      </w:tblGrid>
      <w:tr>
        <w:trPr>
          <w:trHeight w:val="144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ble T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Wingdings" w:ascii="Wingdings" w:hAnsi="Wingdings"/>
                <w:sz w:val="22"/>
                <w:szCs w:val="22"/>
                <w:lang w:val="id-ID"/>
              </w:rPr>
              <w:t>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Please tick (</w:t>
      </w:r>
      <w:r>
        <w:rPr>
          <w:rFonts w:eastAsia="Marlett" w:cs="Marlett" w:ascii="Marlett" w:hAnsi="Marlett"/>
          <w:i/>
          <w:iCs/>
          <w:sz w:val="22"/>
          <w:szCs w:val="22"/>
        </w:rPr>
        <w:t>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) at the appropriate box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ontact Person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42"/>
        <w:gridCol w:w="1343"/>
        <w:gridCol w:w="3377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mily Na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st Nam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OFFICIAL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 (O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bil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ai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ntry to be sent back no later than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id-ID"/>
              </w:rPr>
              <w:t>September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25, 2019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Please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sent t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lang w:val="id-ID"/>
                </w:rPr>
                <w:t>ukm.tenismeja@ugm.ac.id</w:t>
              </w:r>
            </w:hyperlink>
            <w:r>
              <w:rPr>
                <w:rFonts w:cs="Arial" w:ascii="Century Gothic" w:hAnsi="Century Gothic"/>
                <w:sz w:val="22"/>
                <w:szCs w:val="22"/>
              </w:rPr>
              <w:t xml:space="preserve"> and keep a copy for your own record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id-ID"/>
        </w:rPr>
      </w:pPr>
      <w:r>
        <w:rPr>
          <w:rFonts w:cs="Century Gothic" w:ascii="Century Gothic" w:hAnsi="Century Gothic"/>
          <w:b/>
          <w:sz w:val="22"/>
          <w:szCs w:val="22"/>
          <w:lang w:val="id-ID"/>
        </w:rPr>
        <w:t>Note :</w:t>
      </w:r>
    </w:p>
    <w:p>
      <w:pPr>
        <w:pStyle w:val="ListParagraph"/>
        <w:numPr>
          <w:ilvl w:val="0"/>
          <w:numId w:val="1"/>
        </w:numPr>
        <w:pBdr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ach university can only send a maximum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teams to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grou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ompetition category.</w:t>
      </w:r>
    </w:p>
    <w:p>
      <w:pPr>
        <w:pStyle w:val="ListParagraph"/>
        <w:numPr>
          <w:ilvl w:val="0"/>
          <w:numId w:val="1"/>
        </w:numPr>
        <w:pBdr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team consists of at leas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ou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layers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w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e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wo wome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 and a maximum of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layers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hre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me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three wome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lang w:val="id-ID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lang w:val="id-ID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d-ID"/>
        </w:rPr>
      </w:pPr>
      <w:r>
        <w:rPr>
          <w:rFonts w:cs="Century Gothic" w:ascii="Century Gothic" w:hAnsi="Century Gothic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449580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7.5pt;mso-wrap-distance-left:9.05pt;mso-wrap-distance-right:9.05pt;mso-wrap-distance-top:0pt;mso-wrap-distance-bottom:0pt;margin-top:2.5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131"/>
        <w:gridCol w:w="2443"/>
      </w:tblGrid>
      <w:tr>
        <w:trPr>
          <w:trHeight w:val="34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inative Entry Form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id-ID"/>
              </w:rPr>
              <w:t>“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id-ID"/>
              </w:rPr>
              <w:t xml:space="preserve">GROUP COMPETITION”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etitor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  <w:tab/>
              <w:t xml:space="preserve">    </w:t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832"/>
        <w:gridCol w:w="2128"/>
        <w:gridCol w:w="564"/>
        <w:gridCol w:w="545"/>
        <w:gridCol w:w="541"/>
      </w:tblGrid>
      <w:tr>
        <w:trPr>
          <w:trHeight w:val="28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57"/>
      </w:tblGrid>
      <w:tr>
        <w:trPr>
          <w:trHeight w:val="1121" w:hRule="atLeast"/>
        </w:trPr>
        <w:tc>
          <w:tcPr>
            <w:tcW w:w="2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University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id-ID"/>
        </w:rPr>
      </w:pPr>
      <w:r>
        <w:rPr>
          <w:rFonts w:cs="Century Gothic" w:ascii="Century Gothic" w:hAnsi="Century Gothic"/>
          <w:sz w:val="22"/>
          <w:szCs w:val="22"/>
          <w:lang w:val="id-ID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9"/>
        <w:gridCol w:w="2374"/>
        <w:gridCol w:w="1461"/>
        <w:gridCol w:w="1145"/>
        <w:gridCol w:w="746"/>
        <w:gridCol w:w="152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4"/>
                <w:szCs w:val="22"/>
              </w:rPr>
              <w:t>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/D 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st Name / First 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N SING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MEN SING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N DOUB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MEN DOUB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XED DOUBL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OFFICIA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ntry to be sent back no later than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id-ID"/>
              </w:rPr>
              <w:t>September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25, 2019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Please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sent to </w:t>
            </w:r>
            <w:hyperlink r:id="rId5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lang w:val="id-ID"/>
                </w:rPr>
                <w:t>ukm.tenismeja@ugm.ac.id</w:t>
              </w:r>
            </w:hyperlink>
            <w:r>
              <w:rPr>
                <w:rFonts w:cs="Arial" w:ascii="Century Gothic" w:hAnsi="Century Gothic"/>
                <w:sz w:val="22"/>
                <w:szCs w:val="22"/>
              </w:rPr>
              <w:t xml:space="preserve"> and keep a copy for your own record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lang w:val="id-ID" w:eastAsia="en-US"/>
        </w:rPr>
        <w:drawing>
          <wp:inline distT="0" distB="0" distL="0" distR="0">
            <wp:extent cx="1133475" cy="11334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457200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Turnamen Invitasi Int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sional Rektor UGM Cup IV Tenis Mej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.5pt;mso-wrap-distance-left:9.05pt;mso-wrap-distance-right:9.05pt;mso-wrap-distance-top:0pt;mso-wrap-distance-bottom:0pt;margin-top:9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Turnamen Invitasi Inter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id-ID"/>
                        </w:rPr>
                        <w:t>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asional Rektor UGM Cup IV Tenis Mej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1"/>
        <w:gridCol w:w="2439"/>
      </w:tblGrid>
      <w:tr>
        <w:trPr>
          <w:trHeight w:val="3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ived on :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Individual Entry Form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fficials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thle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5"/>
        <w:gridCol w:w="2114"/>
        <w:gridCol w:w="560"/>
        <w:gridCol w:w="541"/>
        <w:gridCol w:w="537"/>
      </w:tblGrid>
      <w:tr>
        <w:trPr>
          <w:trHeight w:val="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untry Cod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             Last Name</w:t>
        <w:tab/>
        <w:tab/>
        <w:tab/>
        <w:tab/>
        <w:t xml:space="preserve">    First Name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806"/>
        <w:gridCol w:w="1316"/>
        <w:gridCol w:w="997"/>
        <w:gridCol w:w="720"/>
        <w:gridCol w:w="71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man Alphabe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y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</w:tr>
    </w:tbl>
    <w:p>
      <w:pPr>
        <w:pStyle w:val="Normal"/>
        <w:spacing w:before="80" w:after="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                   Day/Month/Year </w:t>
        <w:tab/>
        <w:t xml:space="preserve">        Place of Birt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480"/>
        <w:gridCol w:w="500"/>
        <w:gridCol w:w="2061"/>
        <w:gridCol w:w="462"/>
        <w:gridCol w:w="197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Birth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port Number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Name and Signature of the Deputy Vice Chancellor or Sports Director of the University                    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Seal of the University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923"/>
        <w:gridCol w:w="686"/>
        <w:gridCol w:w="2691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Cs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id-ID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id-ID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Entry to be sent back no later than 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id-ID"/>
              </w:rPr>
              <w:t>September</w:t>
            </w: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 25, 2019.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Please</w:t>
            </w:r>
            <w:r>
              <w:rPr>
                <w:rFonts w:cs="Arial" w:ascii="Century Gothic" w:hAnsi="Century Gothic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sent to </w:t>
            </w:r>
            <w:hyperlink r:id="rId1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  <w:lang w:val="id-ID"/>
                </w:rPr>
                <w:t>ukm.tenismeja@ugm.ac.id</w:t>
              </w:r>
            </w:hyperlink>
            <w:r>
              <w:rPr>
                <w:rFonts w:cs="Arial" w:ascii="Century Gothic" w:hAnsi="Century Gothic"/>
                <w:sz w:val="22"/>
                <w:szCs w:val="22"/>
              </w:rPr>
              <w:t xml:space="preserve"> and keep a copy for your own record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924" w:gutter="0" w:header="0" w:top="63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4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m.tenismeja@ugm.ac.id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ukm.tenismeja@ugm.ac.id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ukm.tenismeja@ugm.ac.i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cp:keywords/>
  <dc:language>en-US</dc:language>
  <cp:lastModifiedBy>Herdina Primasanti</cp:lastModifiedBy>
  <cp:lastPrinted>2018-07-30T11:42:00Z</cp:lastPrinted>
  <dcterms:modified xsi:type="dcterms:W3CDTF">2019-05-21T21:53:00Z</dcterms:modified>
  <cp:revision>36</cp:revision>
  <dc:subject/>
  <dc:title>  </dc:title>
</cp:coreProperties>
</file>